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24"/>
        <w:gridCol w:w="886"/>
        <w:gridCol w:w="882"/>
        <w:gridCol w:w="634"/>
        <w:gridCol w:w="1619"/>
        <w:gridCol w:w="1380"/>
        <w:gridCol w:w="1601"/>
      </w:tblGrid>
      <w:tr>
        <w:trPr/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ÑO:                     Nº       </w:t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: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 evitado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edad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e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orro /Sanción posibl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PROPUESTA DE REALIZACIÓN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izado</w:t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echa y firma)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PERIÓDICO  SI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NO 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ión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abl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ES PERIÓDICOS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/Firm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º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º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FINAL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esgo eliminado  SI   NO</w:t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echa y firma)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BSERVACIONES</w:t>
            </w:r>
            <w:bookmarkStart w:id="0" w:name="%23%23TFR1,7"/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bookmarkEnd w:id="0"/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722"/>
        <w:gridCol w:w="1576"/>
        <w:gridCol w:w="1361"/>
        <w:gridCol w:w="1361"/>
        <w:gridCol w:w="1361"/>
        <w:gridCol w:w="136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Servicio de Prevenció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ibido (Miembros del Comité de S y S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168" w:gutter="0" w:header="539" w:top="1746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480"/>
      <w:gridCol w:w="198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CEDIMIENTO DE PREVENCIÓN DE RIESGOS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ACCIÓN CORRECTORA/PREVENTIV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33:00Z</dcterms:created>
  <dc:creator>Francisco Jose Lafuente Garcia</dc:creator>
  <dc:description/>
  <dc:language>en-US</dc:language>
  <cp:lastModifiedBy>Francisco Jose Lafuente Garcia</cp:lastModifiedBy>
  <cp:lastPrinted>2002-06-12T12:32:00Z</cp:lastPrinted>
  <dcterms:modified xsi:type="dcterms:W3CDTF">2002-09-25T11:51:00Z</dcterms:modified>
  <cp:revision>4</cp:revision>
  <dc:subject/>
  <dc:title>prevención</dc:title>
</cp:coreProperties>
</file>